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jc w:val="center"/>
        <w:rPr/>
      </w:pPr>
      <w:r>
        <w:rPr>
          <w:sz w:val="28"/>
          <w:szCs w:val="28"/>
        </w:rPr>
        <w:t>Информация 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вышении  квалификации педагогических работников при работе</w:t>
      </w:r>
    </w:p>
    <w:p>
      <w:pPr>
        <w:pStyle w:val="Normal"/>
        <w:tabs>
          <w:tab w:val="clear" w:pos="708"/>
          <w:tab w:val="left" w:pos="10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 обучающимися ОВЗ в условиях введения ФГОС ОВЗ</w:t>
      </w:r>
    </w:p>
    <w:tbl>
      <w:tblPr>
        <w:tblW w:w="15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9"/>
        <w:gridCol w:w="2352"/>
        <w:gridCol w:w="1200"/>
        <w:gridCol w:w="5661"/>
        <w:gridCol w:w="686"/>
        <w:gridCol w:w="1461"/>
        <w:gridCol w:w="336"/>
      </w:tblGrid>
      <w:tr>
        <w:trPr>
          <w:trHeight w:val="1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емы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Год прохождени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сов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курсы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  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видетельств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Светлана Геннад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нклюзивного образования детей-инвалидов с ОВЗ в общеобразовательных организация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</w:rPr>
              <w:t>«Московский городской педагогический университет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ого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ррекционной работы педагога с обучающимися с ограниченными возможностями здоровья в условиях введения ФГОС ОВ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i/>
                <w:i/>
              </w:rPr>
            </w:pPr>
            <w:r>
              <w:rPr>
                <w:i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хр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ррекционной работы педагога с обучающимися с ограниченными возможностями здоровья в условиях введения ФГОС ОВ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и би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методологические методы формирования «умения учиться» в условиях реализации ФГОС и введения ФГОСНОО обучающихся с ОВ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нклюзивного образования детей-инвалидов с ОВЗ в общеобразовательных орган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Московский городской педагогический университет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коррекционной работы педагога с обучающимися с ограниченными возможностями здоровья в условиях введения ФГОС ОВЗ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нклюзивного образования детей-инвалидов с ОВЗ в общеобразовательных орган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Московский городской педагогический университет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9:00Z</dcterms:created>
  <dc:creator>www.PHILka.RU</dc:creator>
  <dc:description/>
  <cp:keywords/>
  <dc:language>en-US</dc:language>
  <cp:lastModifiedBy>школа</cp:lastModifiedBy>
  <cp:lastPrinted>2016-01-13T10:03:00Z</cp:lastPrinted>
  <dcterms:modified xsi:type="dcterms:W3CDTF">2016-09-20T10:08:00Z</dcterms:modified>
  <cp:revision>12</cp:revision>
  <dc:subject/>
  <dc:title>Курсы повышения квалификации учителей ОУ 17   2006- 2007 уч</dc:title>
</cp:coreProperties>
</file>