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культур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ое государственное бюджетное учреждение культур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ый Лермонтовский музей-заповедник “Тарханы”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видео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лучшее исполнение военной пес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то сказал, что надо бросить песни на войне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5 год Президент РФ Владимир Путин объявил Годом защитника Отечества. Это не просто календарная дата, а напоминание о важности исторической памяти, выражение глубокой признательности тем, кто защищал и продолжает защищать суверенитет и безопасность нашей 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время войн и вооруженных конфликтов  в строй с солдатами и офицерами вставали песни. Они поддерживали боевой дух, помогали совершать героические подвиги, поднимали настроение, снимали психологическую нагруз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видеоконкурса на лучшее исполнение военной песни «Кто сказал, что надо бросить песни на войне» связано с привлечением внимания к истории Отечества в рамках празднования 80-летия Победы в Великой Отечественной войне 1941 – 1945 годов, как одной из самых героических и трагических страниц отечественной истор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цели и задачи организаторов, участников видеоконкурса на лучшее исполнение военной песни «Кто сказал, что нужно бросить песни на войне» (далее – Конкурс), содержание и порядок проведения Конкурса, порядок рассмотрения представленных материалов и награждение побе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рганизатором Конкурс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Лермонтовский музей-заповедник «Тархан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веден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0 февраля по 31 августа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ормирование уважительного отношения к воинской славе Отечества и памяти геро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пуляризация песен о воинской славе как особой и значимой части отечественн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оенно-патриотическое воспитание молодого поколения на лучших образцах музыкально-поэтическ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Участн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онкурсе могут принять участие любители и профессионалы, солисты и творческие коллективы  детских школ искусств, образовательных школ, средних и высших учебных заведений, домов и дворцов куль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сло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Для участия в Конкурсе необходимо в ср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1 авгус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5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править н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maximova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tarhany@yandex.ru</w:t>
        </w:r>
      </w:hyperlink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 пометкой «Конкурс военных песен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у участника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, согласие на обработку персональных данных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ложение 2 или 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и видеозапись с исполнением военной пес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Присланные видеоматериалы должны соответствовать требованиям, оговоренным в данн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 Присылая работы на Конкурс, авторы автоматически предоставляют организаторам Конкурса право на размещение видеоматериалов на официальном сайте музея, в сети Интернет, использование при проведении мероприятий (в период с 1 сентября по   31 декабря 2025 года) со ссылкой на авторст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лата за участие в Конкурсе не взимается, видеоматериалы не возвращ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 Репертуар для участия в Конкурсе: песни военных лет и песни, посвященные участникам войн и боевы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 Конкурс проводится в номинации «Военные песни». От каждого участника принимается только 1 (Одна) конкурс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7. Возрастные группы участ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ладшая (до 9 ле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яя (от 10 до 17 ле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шая (от 18 лет и старш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ешан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8. Конкурсные работы оценивает независимое жюри, включающее специалистов по вокальному искусству, работников культуры, сотрудников музе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9. Награждение победителей и участников проводит организатор Конкур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Требования к содержанию и оформлению конкурсных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Видеозапись должна быть произведена без выключения и остановки камеры (произведение исполняется без остановки и монтаж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Запись звука голоса и инструмента должна быть естественной и без дополнительных звуковых эффектов аппаратуры. Выступление под фонограмму «плюс» запрещ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оматериал может быть представлен в формат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k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, разреш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28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20) ил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ul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92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80). Продолжительность не должна превышать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На Конкурс не принимаются ролики рекламного характера, оскорбляющие достоинство и чувства других людей, не укладывающиеся в тематику видео и во временные рамки, содержащие нецензурные выра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ритерии отб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Соответствие тематике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Уровень владения вокальной техни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3. Творческий, нестандартный подход к выбору места съемки, костюмов, реквизи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4. Соответствие репертуара исполнительским возможностям и возрасту исполн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5. Качество видеоматериа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рядок подведения итогов и награждения участ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Итоги конкурса будут размещены на официальном сайте музея-заповедника «Тарханы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августа 202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Победители будут награждены дипломами лауреата и памятными призами, все остальные – дипломами участни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обедители станут участниками одной из площадок праздничного мероприятия, посвященного Дню воинской славы России, которое состоится 6 сентября 2025 года в музее-заповеднике «Тархан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Жюри имеет право присуждать призовые места нескольким участникам в каждой возрастной категории. Решение жюри окончательное и пересмотру не подлежи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едагоги (руководители коллективов), подготовившие лауреатов, получат благодарственные письма за поддержку и развитие творческого потенциала подрастающего поко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ное лиц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ксимова Светлана Владимировна, тел.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9023405430,        эл.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maximova.tarhany@yandex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частие в видеоконкурс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лучшее исполнение военной песн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то сказал, что надо бросить песни на войн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 / название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участника / участников коллектива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м. в Положении возрастные группы участ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 жительства / адрес места нахождения организации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ласть, район, город / се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организации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, 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педагога / руководителя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, 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дагога / руководителя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зать, лауреатами или дипломантами каких конкурсов явля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 видеоконкурса на лучшее исполнение военной пес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сказал, что надо бросить песни на войн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 в соответствии с требованиями ст. 9 Федерального закона от 27.07.2006 года № 152-ФЗ «О защите персональных данных» даю согласие Государственному Лермонтовскому музею-заповеднику «Тарханы» на сбор, обработку, хранение, использование и публикацию моих персональных данных исключительно для обеспечения моего участия в видеоконкурсе на лучшее исполнение военной песни «Кто сказал, что надо бросить песни на войн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ется в отношении следующих персональных данны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оживания (область, район, город/село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аю согласие организаторам Конкурса на размещение видеоматериалов на официальном сайте музея, в сети Интернет, использование при проведении мероприятий (в период с 1 сентября по 31 декабря 2025 года) с обязательным указанием моего автор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дтверждаю, что, давая такое согласие, действую по собственной воле и в своих интерес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, использование видеоматериалов действует с 1 сентября по 31 декабря 2025 года. Данное согласие может быть отозвано в любой момент по письменному зая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гарантирует, что обработка данных ведется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    ______________              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(подпись)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участии в конкурсе коллектива, Согласие оформляет только руководитель коллекти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я/законного представителя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несовершеннолетнего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 выдан _____________________________________,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)                                        (когда и кем выдан)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 несовершеннолетнего 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несовершеннолетнего)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дящегося мне _________________, зарегистрированного по адресу: ______________________________________________________________________,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персональных данных несовершеннолетнего: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;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оживания (область, район, город/село);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его участия в видеоконкурсе на лучшее исполнение военной песни «Кто сказал, что надо бросить песни на войне».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, использование видеоматериалов действует с 1 сентября по 31 декабря 2025 года. Данное согласие может быть отозвано в любой момент по письменному заявлению.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гарантирует, что обработка данных ведется в соответствии с 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    ______________            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(подпись)                                 (расшифровка подписи)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ova.tarhany@yandex.ru" TargetMode="External"/><Relationship Id="rId3" Type="http://schemas.openxmlformats.org/officeDocument/2006/relationships/hyperlink" Target="mailto:maximova.tarhany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17:00Z</dcterms:created>
  <dc:creator>Админ</dc:creator>
  <dc:description/>
  <cp:keywords/>
  <dc:language>en-US</dc:language>
  <cp:lastModifiedBy>Сергей_Света</cp:lastModifiedBy>
  <cp:lastPrinted>2022-02-09T08:58:00Z</cp:lastPrinted>
  <dcterms:modified xsi:type="dcterms:W3CDTF">2025-02-11T05:54:00Z</dcterms:modified>
  <cp:revision>91</cp:revision>
  <dc:subject/>
  <dc:title/>
</cp:coreProperties>
</file>